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SCRIZIONE MEDIATORI </w:t>
      </w:r>
    </w:p>
    <w:p>
      <w:pPr>
        <w:pStyle w:val="Normal"/>
        <w:autoSpaceDE w:val="false"/>
        <w:ind w:right="80" w:hanging="0"/>
        <w:jc w:val="center"/>
        <w:rPr/>
      </w:pPr>
      <w:r>
        <w:rPr>
          <w:b/>
          <w:bCs/>
          <w:color w:val="000000"/>
        </w:rPr>
        <w:t>(esperti nella materia dei rapporti internazionali)</w:t>
      </w:r>
    </w:p>
    <w:p>
      <w:pPr>
        <w:pStyle w:val="Normal"/>
        <w:autoSpaceDE w:val="false"/>
        <w:ind w:right="8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64103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i personali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ognome ___________________________Nome ___________________________Sesso: M F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Nato/a il ___________________a____________________Stato di nascita 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.F. _________________________________Partita. IVA ___________________________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dinanza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Residenza o domicilio in Via/Piazza __________________________________n.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__________________Prov.____________C.A.P. 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Stato di residenza ___________________________Tel.______________Cell.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Fax__________________e-mail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37.2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i personali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ognome ___________________________Nome ___________________________Sesso: M F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Nato/a il ___________________a____________________Stato di nascita 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.F. _________________________________Partita. IVA ___________________________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dinanza_________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Residenza o domicilio in Via/Piazza __________________________________n.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__________________Prov.____________C.A.P. 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Stato di residenza ___________________________Tel.______________Cell.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Fax__________________e-mail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6410325" cy="294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tolo di studio posseduto (laurea universitaria triennale/magistrale):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_____________________________________ovvero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scrizione ad un ordine o collegio professionale:___________________________________ 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oscenza linguistica necessaria per la iscrizione nell’elenco dei mediatori esperti nella materia internazionale, attestato da certificato o autocertificazione allegata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sperienza nella materia internazionale, attestata da documentazione idonea;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31.75pt;mso-wrap-distance-left:9.05pt;mso-wrap-distance-right:9.05pt;mso-wrap-distance-top:0pt;mso-wrap-distance-bottom:0pt;margin-top:8.1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tolo di studio posseduto (laurea universitaria triennale/magistrale):_____________________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 xml:space="preserve">_____________________________________________________________________ovvero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scrizione ad un ordine o collegio professionale:___________________________________ __________________________________________________________________________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noscenza linguistica necessaria per la iscrizione nell’elenco dei mediatori esperti nella materia internazionale, attestato da certificato o autocertificazione allegata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esperienza nella materia internazionale, attestata da documentazione idonea; 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95885</wp:posOffset>
                </wp:positionV>
                <wp:extent cx="6429375" cy="2624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pporti con l’ente e/o l’organism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Rapporto giuridico ed economico: </w:t>
                            </w:r>
                            <w:r>
                              <w:rPr>
                                <w:color w:val="000000"/>
                              </w:rPr>
                              <w:t>rapporto di prestazione d’opera intellettuale ai sensi dell’art. 2230 e ss. codice civi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umero di enti/organismi</w:t>
                            </w:r>
                            <w:r>
                              <w:rPr/>
                              <w:t xml:space="preserve"> (non </w:t>
                            </w:r>
                            <w:r>
                              <w:rPr>
                                <w:color w:val="000000"/>
                              </w:rPr>
                              <w:t>superiore a cinque) ai quali ha dichiarato la propria disponibilità (art. 6,comma terzo, decreto ministeriale 18 ottobre 2010 n.180)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quisiti personali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rt. 13 d.lgs. 58/1998)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Requisiti di onorabilità, come da allegato.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enso alla pubblicazione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Il mediatore dichiara di consentire alla pubblicazione dei propri dati sul sito Internet del Ministero della Giustizia a pubblicità e garanzia della qualità del servizio offer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06.65pt;mso-wrap-distance-left:9.05pt;mso-wrap-distance-right:9.05pt;mso-wrap-distance-top:0pt;mso-wrap-distance-bottom:0pt;margin-top:7.5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apporti con l’ente e/o l’organism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Rapporto giuridico ed economico: </w:t>
                      </w:r>
                      <w:r>
                        <w:rPr>
                          <w:color w:val="000000"/>
                        </w:rPr>
                        <w:t>rapporto di prestazione d’opera intellettuale ai sensi dell’art. 2230 e ss. codice civil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Numero di enti/organismi</w:t>
                      </w:r>
                      <w:r>
                        <w:rPr/>
                        <w:t xml:space="preserve"> (non </w:t>
                      </w:r>
                      <w:r>
                        <w:rPr>
                          <w:color w:val="000000"/>
                        </w:rPr>
                        <w:t>superiore a cinque) ai quali ha dichiarato la propria disponibilità (art. 6,comma terzo, decreto ministeriale 18 ottobre 2010 n.180)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Requisiti personali (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rt. 13 d.lgs. 58/1998)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Requisiti di onorabilità, come da allegato.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enso alla pubblicazione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Il mediatore dichiara di consentire alla pubblicazione dei propri dati sul sito Internet del Ministero della Giustizia a pubblicità e garanzia della qualità del servizio offer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-25400</wp:posOffset>
                </wp:positionV>
                <wp:extent cx="6410325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ega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l mediatore alleg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todichiarazione del possesso dei requisiti di onorabilità di cui all’art.4, comma terzo, lett.c) del decreto ministeriale 18 ottobre 2010 n.18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certificato di partecipazione al corso di formazione rilasciato dall’ente accreditato ai sensi dell’art.16 del decreto legislativo 4 marzo 2010 n. 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documento di identità in corso di valid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tificato o autocertificazione attestante la conoscenza della lingua o delle lingue est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ocumentazione idonea attestante la esperienza nella materia internaziona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90.5pt;mso-wrap-distance-left:9.05pt;mso-wrap-distance-right:9.05pt;mso-wrap-distance-top:0pt;mso-wrap-distance-bottom:0pt;margin-top:-2pt;mso-position-vertical-relative:text;margin-left:-9.45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llegat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l mediatore alleg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todichiarazione del possesso dei requisiti di onorabilità di cui all’art.4, comma terzo, lett.c) del decreto ministeriale 18 ottobre 2010 n.180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certificato di partecipazione al corso di formazione rilasciato dall’ente accreditato ai sensi dell’art.16 del decreto legislativo 4 marzo 2010 n. 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documento di identità in corso di valid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tificato o autocertificazione attestante la conoscenza della lingua o delle lingue est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documentazione idonea attestante la esperienza nella materia internazionale.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ARTE RELATIVA AGLI ALLEGATI ALLA SCHEDA DEI MEDIATORI:</w:t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ind w:right="80" w:hanging="0"/>
        <w:jc w:val="center"/>
        <w:rPr/>
      </w:pPr>
      <w:r>
        <w:rPr>
          <w:b/>
          <w:bCs/>
          <w:color w:val="000000"/>
        </w:rPr>
        <w:t>DICHIARAZIONE DI POSSESSO DEI REQUISITI DI QUALIFICAZIONE NONCHÉ DISPONIBILITA’ DEL MEDIATORE (esperto nella materia dei rapporti internazionali)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(cognome e nome) 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____________________Prov. _________ il 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sidente in ____________________ Prov. _________ C.A.P. 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n. ______Tel. _____________Cell._____________ Fax ______________e-mail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F.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di essere disponibile allo svolgimento dell’attività di mediatore, di cui all’elenco della sezione A previsto nell’art. 3, comma terzo, del </w:t>
      </w:r>
      <w:r>
        <w:rPr>
          <w:bCs/>
          <w:color w:val="000000"/>
        </w:rPr>
        <w:t>decreto ministeri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r l’organismo </w:t>
      </w:r>
      <w:r>
        <w:rPr>
          <w:b/>
          <w:bCs/>
          <w:color w:val="000000"/>
        </w:rPr>
        <w:t>“CONCORDIA POLIS S.r.l.”</w:t>
      </w:r>
    </w:p>
    <w:p>
      <w:pPr>
        <w:pStyle w:val="Normal"/>
        <w:autoSpaceDE w:val="false"/>
        <w:ind w:right="-8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460" w:hanging="0"/>
        <w:rPr>
          <w:color w:val="000000"/>
        </w:rPr>
      </w:pPr>
      <w:r>
        <w:rPr>
          <w:color w:val="000000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possedere il seguente titolo di studio non inferiore al diploma di laurea universitaria triennale: __________________________________________________________________________; </w:t>
      </w:r>
    </w:p>
    <w:p>
      <w:pPr>
        <w:pStyle w:val="Normal"/>
        <w:autoSpaceDE w:val="false"/>
        <w:ind w:right="-80" w:hanging="0"/>
        <w:jc w:val="both"/>
        <w:rPr>
          <w:color w:val="000000"/>
        </w:rPr>
      </w:pPr>
      <w:r>
        <w:rPr>
          <w:color w:val="000000"/>
        </w:rPr>
        <w:t xml:space="preserve">ovvero: </w:t>
      </w:r>
    </w:p>
    <w:p>
      <w:pPr>
        <w:pStyle w:val="Normal"/>
        <w:autoSpaceDE w:val="false"/>
        <w:rPr/>
      </w:pPr>
      <w:r>
        <w:rPr>
          <w:color w:val="000000"/>
        </w:rPr>
        <w:t xml:space="preserve">b) di essere iscritto al seguente ordine o collegio professionale: ____________ dal __________;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di possedere una specifica formazione acquisita presso enti di formazione di cui all’art.18 del decreto ministeriale 18 ottobre 2010 n.180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di aver dato la propria disponibilità per i seguenti organismi di mediazione: </w: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e di non avere manifestato la propria disponibilità per un numero di organismi di mediazione superiore a cinque;</w:t>
      </w:r>
    </w:p>
    <w:p>
      <w:pPr>
        <w:pStyle w:val="Normal"/>
        <w:autoSpaceDE w:val="false"/>
        <w:rPr/>
      </w:pPr>
      <w:r>
        <w:rPr>
          <w:color w:val="000000"/>
        </w:rPr>
        <w:t xml:space="preserve">e) di essere esperto nella materia internazionale e di avere le conoscenze linguistiche necessarie. </w:t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/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ZIONE SOSTITUTIVA DI CERTIFICAZIONE 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ASSENZA DI CONDANNE PENALI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(resa ai sensi degli artt. 46 e 47 del D.P.R. 28 dicembre 2000 n. 445) relativa al possesso dei requisiti di onorabilità </w:t>
      </w:r>
      <w:r>
        <w:rPr>
          <w:bCs/>
          <w:color w:val="000000"/>
        </w:rPr>
        <w:t>per i mediato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evisti dall’4, comma 3 lettera C) del decreto ministeriale 18 ottobre 2010 n.180)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Il sottoscritto____________________________C.F.: ____________________________________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Nato:____________il_____________e residente in Via ________________________________, in qualità di mediatore dell’Ente di Formazione “CONCORDIA POLIS S.r.l”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Normal"/>
        <w:autoSpaceDE w:val="false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e riportato condanne definitive per delitti non colposi o a pena detentiva non sospes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incorso nell’interdizione perpetua o temporanea dai pubblici uffici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stato sottoposto a misure di prevenzione o di sicurezz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 riportato sanzioni disciplinari diverse dall’avverti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S. MARIA C.V. _______________ 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0" w:right="80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Si allega copia documento d’identità in corso di validità</w:t>
      </w:r>
      <w:r>
        <w:rPr>
          <w:b/>
          <w:bCs/>
          <w:color w:val="000000"/>
        </w:rPr>
        <w:t>)</w:t>
      </w:r>
    </w:p>
    <w:p>
      <w:pPr>
        <w:pStyle w:val="Default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48895</wp:posOffset>
              </wp:positionV>
              <wp:extent cx="68580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85pt" to="512.95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118745</wp:posOffset>
              </wp:positionV>
              <wp:extent cx="6858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35pt" to="512.95pt,9.3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5300</wp:posOffset>
              </wp:positionH>
              <wp:positionV relativeFrom="paragraph">
                <wp:posOffset>118745</wp:posOffset>
              </wp:positionV>
              <wp:extent cx="6858000" cy="7162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Sede legale: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 S. MARIA C.V. (CE) - Viale Kennedy n. 46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6.4pt;mso-wrap-distance-left:9.05pt;mso-wrap-distance-right:9.05pt;mso-wrap-distance-top:0pt;mso-wrap-distance-bottom:0pt;margin-top:9.3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Concordia Polis S.r.l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Sede legale:</w:t>
                    </w:r>
                    <w:r>
                      <w:rPr>
                        <w:color w:val="0000FF"/>
                        <w:sz w:val="26"/>
                        <w:szCs w:val="26"/>
                      </w:rPr>
                      <w:t xml:space="preserve"> S. MARIA C.V. (CE) - Viale Kennedy n. 46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/>
    </w:pP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PAGE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t xml:space="preserve">di </w:t>
    </w: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NUMPAGES \* ARABIC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000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-173355</wp:posOffset>
              </wp:positionV>
              <wp:extent cx="4000500" cy="1257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ORGANISMO DI MEDIAZIONE E DI CONCIL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presso il Ministero della Giustizia al n. 3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ENTE DI FORM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al n. 1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segreteria@concordiapolis.it</w:t>
                            </w:r>
                          </w:hyperlink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concordiapolis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>Tel./Fax: 0823.154.35.2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9pt;mso-wrap-distance-left:9.05pt;mso-wrap-distance-right:9.05pt;mso-wrap-distance-top:0pt;mso-wrap-distance-bottom:0pt;margin-top:-13.6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CONCORDIA POLIS S.r.l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ORGANISMO DI MEDIAZIONE E DI CONCILI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presso il Ministero della Giustizia al n. 3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ENTE DI FORM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al n. 182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segreteria@concordiapolis.it</w:t>
                      </w:r>
                    </w:hyperlink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concordiapolis@pec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>Tel./Fax: 0823.154.35.25</w:t>
                    </w:r>
                  </w:p>
                  <w:p>
                    <w:pPr>
                      <w:pStyle w:val="Normal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6858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55pt" to="522.1pt,0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cs="Times"/>
      <w:color w:val="000000"/>
      <w:sz w:val="17"/>
      <w:szCs w:val="17"/>
    </w:rPr>
  </w:style>
  <w:style w:type="character" w:styleId="Style461">
    <w:name w:val="style461"/>
    <w:qFormat/>
    <w:rPr>
      <w:rFonts w:cs="Times New Roman"/>
      <w:sz w:val="21"/>
      <w:szCs w:val="21"/>
    </w:rPr>
  </w:style>
  <w:style w:type="character" w:styleId="Stile1Carattere">
    <w:name w:val="Stile1 Carattere"/>
    <w:qFormat/>
    <w:rPr>
      <w:b/>
      <w:color w:val="0020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spacing w:lineRule="atLeast" w:line="300" w:before="280" w:after="280"/>
      <w:jc w:val="both"/>
    </w:pPr>
    <w:rPr>
      <w:rFonts w:ascii="Arial" w:hAnsi="Arial" w:eastAsia="SimSun;宋体" w:cs="Arial"/>
      <w:color w:val="666666"/>
      <w:sz w:val="18"/>
      <w:szCs w:val="18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eastAsia="SimSun;宋体" w:cs="Times"/>
      <w:lang w:eastAsia="zh-CN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overflowPunct w:val="false"/>
      <w:autoSpaceDE w:val="false"/>
      <w:jc w:val="both"/>
    </w:pPr>
    <w:rPr>
      <w:rFonts w:ascii="Calibri" w:hAnsi="Calibri" w:eastAsia="Calibri" w:cs="Calibri"/>
      <w:b/>
      <w:color w:val="00206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ncordiapolis.it" TargetMode="External"/><Relationship Id="rId3" Type="http://schemas.openxmlformats.org/officeDocument/2006/relationships/hyperlink" Target="mailto:concordiapolis@pec.it" TargetMode="External"/><Relationship Id="rId4" Type="http://schemas.openxmlformats.org/officeDocument/2006/relationships/hyperlink" Target="mailto:segreteria@concordiapolis.it" TargetMode="External"/><Relationship Id="rId5" Type="http://schemas.openxmlformats.org/officeDocument/2006/relationships/hyperlink" Target="mailto:concordiapoli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PC-Fisso</dc:creator>
  <dc:description/>
  <cp:keywords/>
  <dc:language>en-US</dc:language>
  <cp:lastModifiedBy>Notebook HP</cp:lastModifiedBy>
  <cp:lastPrinted>2013-08-29T14:02:00Z</cp:lastPrinted>
  <dcterms:modified xsi:type="dcterms:W3CDTF">2016-08-24T16:42:00Z</dcterms:modified>
  <cp:revision>4</cp:revision>
  <dc:subject/>
  <dc:title>Concordia Polis S.r.l.</dc:title>
</cp:coreProperties>
</file>