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CRIZIONE FORMATORI</w:t>
      </w:r>
    </w:p>
    <w:p>
      <w:pPr>
        <w:pStyle w:val="Default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39370</wp:posOffset>
                </wp:positionV>
                <wp:extent cx="641032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i personali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Cognome ___________________________Nome ___________________________Sesso: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</w:t>
                            </w:r>
                            <w:r>
                              <w:rPr/>
                              <w:t xml:space="preserve">M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</w:t>
                            </w:r>
                            <w:r>
                              <w:rPr/>
                              <w:t xml:space="preserve">F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Nato/a il ___________________a____________________Stato di nascita 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C.F. _________________________________Partita. IVA _________________________________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Cittadinanza_____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 xml:space="preserve">Residenza o domicilio in Via/Piazza __________________________________n.______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Citta__________________Prov.____________C.A.P. 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Stato di residenza ___________________________Tel.______________Cell.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  <w:t>Fax__________________e-mail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37.25pt;mso-wrap-distance-left:9.05pt;mso-wrap-distance-right:9.05pt;mso-wrap-distance-top:0pt;mso-wrap-distance-bottom:0pt;margin-top:3.1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i personali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Cognome ___________________________Nome ___________________________Sesso: </w:t>
                      </w:r>
                      <w:r>
                        <w:rPr>
                          <w:rFonts w:eastAsia="Times New Roman" w:cs="Times New Roman"/>
                        </w:rPr>
                        <w:t></w:t>
                      </w:r>
                      <w:r>
                        <w:rPr/>
                        <w:t xml:space="preserve">M </w:t>
                      </w:r>
                      <w:r>
                        <w:rPr>
                          <w:rFonts w:eastAsia="Times New Roman" w:cs="Times New Roman"/>
                        </w:rPr>
                        <w:t></w:t>
                      </w:r>
                      <w:r>
                        <w:rPr/>
                        <w:t xml:space="preserve">F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Nato/a il ___________________a____________________Stato di nascita ___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C.F. _________________________________Partita. IVA _________________________________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Cittadinanza____________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 xml:space="preserve">Residenza o domicilio in Via/Piazza __________________________________n.______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Citta__________________Prov.____________C.A.P. 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Stato di residenza ___________________________Tel.______________Cell._________________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  <w:t>Fax__________________e-mail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1988185</wp:posOffset>
                </wp:positionV>
                <wp:extent cx="6410325" cy="3105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quisiti per i docenti dei corsi teoric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ubblicazioni di almeno tre contributi scientifici materia di mediazione, conciliazione e risoluzione alternativa delle controversie aventi almeno diffusione nazionale e dotate di codice identificativo ISBN per i libri e ISSN per le pubblicazioni in serie, ovvero pubblicazioni scientifiche, giuridiche specializzate, ufficiali edite o prodotte da organi dello Stato, Regioni, Province, Comuni ed Enti Pubblici, ivi comprese le università pubbliche o private riconosciute, ad esclusione delle pubblicazioni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online </w:t>
                            </w:r>
                            <w:r>
                              <w:rPr/>
      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volgimento di attività di docenza in corsi, seminari in materia di mediazione, conciliazione o risoluzione alternativa delle controversie presso ordini professionali, enti pubblici o loro organi, università pubbliche o private riconosciute, nazionali o straniere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mpegno a partecipare quale discente ai corsi di aggiornamento nel corso di un biennio ai sensi dell’art.18, comma terzo, lett.a) del decreto ministeriale 18 ottobre 2010 n.18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44.5pt;mso-wrap-distance-left:9.05pt;mso-wrap-distance-right:9.05pt;mso-wrap-distance-top:0pt;mso-wrap-distance-bottom:0pt;margin-top:156.55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quisiti per i docenti dei corsi teorici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 xml:space="preserve">pubblicazioni di almeno tre contributi scientifici materia di mediazione, conciliazione e risoluzione alternativa delle controversie aventi almeno diffusione nazionale e dotate di codice identificativo ISBN per i libri e ISSN per le pubblicazioni in serie, ovvero pubblicazioni scientifiche, giuridiche specializzate, ufficiali edite o prodotte da organi dello Stato, Regioni, Province, Comuni ed Enti Pubblici, ivi comprese le università pubbliche o private riconosciute, ad esclusione delle pubblicazioni </w:t>
                      </w:r>
                      <w:r>
                        <w:rPr>
                          <w:i/>
                          <w:iCs/>
                        </w:rPr>
                        <w:t xml:space="preserve">online </w:t>
                      </w:r>
                      <w:r>
                        <w:rPr/>
          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svolgimento di attività di docenza in corsi, seminari in materia di mediazione, conciliazione o risoluzione alternativa delle controversie presso ordini professionali, enti pubblici o loro organi, università pubbliche o private riconosciute, nazionali o straniere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impegno a partecipare quale discente ai corsi di aggiornamento nel corso di un biennio ai sensi dell’art.18, comma terzo, lett.a) del decreto ministeriale 18 ottobre 2010 n.18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9540</wp:posOffset>
                </wp:positionH>
                <wp:positionV relativeFrom="paragraph">
                  <wp:posOffset>5320665</wp:posOffset>
                </wp:positionV>
                <wp:extent cx="6410325" cy="246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quisiti per i docenti dei corsi pratic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vere operato in qualità di mediatore presso organismi di mediazione o conciliazione in almeno tre procedure: </w:t>
                            </w:r>
                            <w:r>
                              <w:rPr>
                                <w:i/>
                              </w:rPr>
                              <w:t>descrizione luogo di svolgimento, oggetto ed esito</w:t>
                            </w:r>
                            <w:r>
                              <w:rPr/>
      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volgimento di attività di docenza in corsi, seminari in materia di mediazione, conciliazione o risoluzione alternativa delle controversie presso ordini professionali, enti pubblici o loro organi, unità pubbliche o private riconosciute, nazionali o straniere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mpegno a partecipare quale discente ai corsi di aggiornamento nel corso di un biennio ai sensi dell’art.18, comma terzo, lett. a) del decreto ministeriale 18 ottobre 2010 n.180.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194.25pt;mso-wrap-distance-left:9.05pt;mso-wrap-distance-right:9.05pt;mso-wrap-distance-top:0pt;mso-wrap-distance-bottom:0pt;margin-top:418.95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quisiti per i docenti dei corsi pratici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 xml:space="preserve">avere operato in qualità di mediatore presso organismi di mediazione o conciliazione in almeno tre procedure: </w:t>
                      </w:r>
                      <w:r>
                        <w:rPr>
                          <w:i/>
                        </w:rPr>
                        <w:t>descrizione luogo di svolgimento, oggetto ed esito</w:t>
                      </w:r>
                      <w:r>
                        <w:rPr/>
          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svolgimento di attività di docenza in corsi, seminari in materia di mediazione, conciliazione o risoluzione alternativa delle controversie presso ordini professionali, enti pubblici o loro organi, unità pubbliche o private riconosciute, nazionali o straniere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impegno a partecipare quale discente ai corsi di aggiornamento nel corso di un biennio ai sensi dell’art.18, comma terzo, lett. a) del decreto ministeriale 18 ottobre 2010 n.180.</w:t>
                      </w:r>
                    </w:p>
                    <w:p>
                      <w:pPr>
                        <w:pStyle w:val="Default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9540</wp:posOffset>
                </wp:positionH>
                <wp:positionV relativeFrom="paragraph">
                  <wp:posOffset>9042400</wp:posOffset>
                </wp:positionV>
                <wp:extent cx="6429375" cy="1552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pporti con l’ente e/o l’organism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Rapporto giuridico ed economico: </w:t>
                            </w:r>
                            <w:r>
                              <w:rPr>
                                <w:color w:val="000000"/>
                              </w:rPr>
                              <w:t>rapporto di prestazione d’opera intellettuale ai sensi dell’art. 2230 e ss. codice civil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quisiti personali art. 4, comma terzo, lett. c) del decreto ministeriale 18 ottobre 2010 n. 180: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Requisiti di onorabilità, come da allegato.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nsenso alla pubblicazione: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Il formatore dichiara di consentire alla pubblicazione dei propri dati sul sito Internet del Ministero della Giustizia a pubblicità e garanzia della qualità del servizio offer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122.25pt;mso-wrap-distance-left:9.05pt;mso-wrap-distance-right:9.05pt;mso-wrap-distance-top:0pt;mso-wrap-distance-bottom:0pt;margin-top:712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apporti con l’ente e/o l’organismo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 xml:space="preserve">Rapporto giuridico ed economico: </w:t>
                      </w:r>
                      <w:r>
                        <w:rPr>
                          <w:color w:val="000000"/>
                        </w:rPr>
                        <w:t>rapporto di prestazione d’opera intellettuale ai sensi dell’art. 2230 e ss. codice civil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quisiti personali art. 4, comma terzo, lett. c) del decreto ministeriale 18 ottobre 2010 n. 180: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/>
                        <w:t xml:space="preserve">Requisiti di onorabilità, come da allegato.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nsenso alla pubblicazione: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/>
                        <w:t xml:space="preserve">Il formatore dichiara di consentire alla pubblicazione dei propri dati sul sito Internet del Ministero della Giustizia a pubblicità e garanzia della qualità del servizio offer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9540</wp:posOffset>
                </wp:positionH>
                <wp:positionV relativeFrom="paragraph">
                  <wp:posOffset>-53975</wp:posOffset>
                </wp:positionV>
                <wp:extent cx="6429375" cy="1266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lteriori requisiti per i docenti dei corsi teorici e pratic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titolo di studio posseduto (laurea universitaria triennale/magistrale):_____________________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  <w:t xml:space="preserve">______________________________________________________________________ovvero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scrizione ad un ordine o collegio professionale:___________________________________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99.75pt;mso-wrap-distance-left:9.05pt;mso-wrap-distance-right:9.05pt;mso-wrap-distance-top:0pt;mso-wrap-distance-bottom:0pt;margin-top:-4.25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lteriori requisiti per i docenti dei corsi teorici e pratici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titolo di studio posseduto (laurea universitaria triennale/magistrale):_____________________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  <w:t xml:space="preserve">______________________________________________________________________ovvero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iscrizione ad un ordine o collegio professionale:___________________________________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93345</wp:posOffset>
                </wp:positionV>
                <wp:extent cx="6429375" cy="3838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3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legati </w:t>
                            </w:r>
                          </w:p>
                          <w:p>
                            <w:pPr>
                              <w:pStyle w:val="Default"/>
                              <w:ind w:right="80" w:hanging="0"/>
                              <w:jc w:val="both"/>
                              <w:rPr/>
                            </w:pPr>
                            <w:r>
                              <w:rPr/>
                              <w:t xml:space="preserve">Il formatore allega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utodichiarazione relativa alla pubblicazione di almeno tre contributi scientifici in materia di mediazione, conciliazione e risoluzione alternativa delle controversie aventi almeno diffusione nazionale e dotate di codice identificativo ISBN (ad esclusione delle pubblicazioni </w:t>
                            </w:r>
                            <w:r>
                              <w:rPr>
                                <w:i/>
                                <w:iCs/>
                              </w:rPr>
                              <w:t>on line</w:t>
                            </w:r>
                            <w:r>
                              <w:rPr/>
                              <w:t xml:space="preserve">), con precisa indicazione del titolo, numero di pagine, sommaria illustrazione del contenuto, con allegazione di copia conforme della copertina iniziale, pagina iniziale del contributo, e copertina finale da cui evincere il codice ISBN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utodichiarazione relativa allo svolgimento di attività di docenza in corsi, seminari in materia di mediazione, conciliazione o risoluzione alternativa delle controversie presso ordini professionali, enti pubblici o loro organi, università pubbliche o private riconosciute, nazionali o straniere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utodichiarazione di possesso del titolo di studio non inferiore al diploma di laurea universitaria triennale ovvero di iscrizione ad un ordine o collegio professionale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ichiarazione di impegno a partecipare quale discente ai corsi di aggiornamento nel corso di un biennio ai sensi dell’art.18, comma terzo, lett.a) del decreto ministeriale 18 ottobre 2010 n.180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utodichiarazione dei requisiti di onorabilità di cui all’art.4, comma terzo, lett.c) del decreto ministeriale 18 ottobre 2010 n.180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ichiarazione di disponibilità ad assumere le funzioni di formatore per l’ente di formazione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copia del documento di identità in corso di validità;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302.25pt;mso-wrap-distance-left:9.05pt;mso-wrap-distance-right:9.05pt;mso-wrap-distance-top:0pt;mso-wrap-distance-bottom:0pt;margin-top:7.35pt;mso-position-vertical-relative:text;margin-left:-10.2pt;mso-position-horizontal-relative:text">
                <v:textbox>
                  <w:txbxContent>
                    <w:p>
                      <w:pPr>
                        <w:pStyle w:val="Default"/>
                        <w:ind w:right="8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llegati </w:t>
                      </w:r>
                    </w:p>
                    <w:p>
                      <w:pPr>
                        <w:pStyle w:val="Default"/>
                        <w:ind w:right="80" w:hanging="0"/>
                        <w:jc w:val="both"/>
                        <w:rPr/>
                      </w:pPr>
                      <w:r>
                        <w:rPr/>
                        <w:t xml:space="preserve">Il formatore allega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 xml:space="preserve">autodichiarazione relativa alla pubblicazione di almeno tre contributi scientifici in materia di mediazione, conciliazione e risoluzione alternativa delle controversie aventi almeno diffusione nazionale e dotate di codice identificativo ISBN (ad esclusione delle pubblicazioni </w:t>
                      </w:r>
                      <w:r>
                        <w:rPr>
                          <w:i/>
                          <w:iCs/>
                        </w:rPr>
                        <w:t>on line</w:t>
                      </w:r>
                      <w:r>
                        <w:rPr/>
                        <w:t xml:space="preserve">), con precisa indicazione del titolo, numero di pagine, sommaria illustrazione del contenuto, con allegazione di copia conforme della copertina iniziale, pagina iniziale del contributo, e copertina finale da cui evincere il codice ISBN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autodichiarazione relativa allo svolgimento di attività di docenza in corsi, seminari in materia di mediazione, conciliazione o risoluzione alternativa delle controversie presso ordini professionali, enti pubblici o loro organi, università pubbliche o private riconosciute, nazionali o straniere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autodichiarazione di possesso del titolo di studio non inferiore al diploma di laurea universitaria triennale ovvero di iscrizione ad un ordine o collegio professionale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dichiarazione di impegno a partecipare quale discente ai corsi di aggiornamento nel corso di un biennio ai sensi dell’art.18, comma terzo, lett.a) del decreto ministeriale 18 ottobre 2010 n.180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autodichiarazione dei requisiti di onorabilità di cui all’art.4, comma terzo, lett.c) del decreto ministeriale 18 ottobre 2010 n.180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dichiarazione di disponibilità ad assumere le funzioni di formatore per l’ente di formazione;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copia del documento di identità in corso di validità;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8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8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80" w:hanging="0"/>
        <w:jc w:val="both"/>
        <w:rPr/>
      </w:pPr>
      <w:r>
        <w:rPr>
          <w:bCs/>
        </w:rPr>
        <w:t>S. MARIA C.V.______________Firma per sottoscrizione del Mediatore</w:t>
      </w:r>
      <w:r>
        <w:rPr>
          <w:b/>
          <w:bCs/>
        </w:rPr>
        <w:t>_____________________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color w:val="000000"/>
        </w:rPr>
      </w:pPr>
      <w:r>
        <w:rPr>
          <w:b/>
          <w:bCs/>
          <w:color w:val="000000"/>
        </w:rPr>
        <w:t>PARTE RELATIVA AGLI ALLEGATI ALLA SCHEDA DEI FORMATORI</w:t>
      </w:r>
    </w:p>
    <w:p>
      <w:pPr>
        <w:pStyle w:val="Normal"/>
        <w:autoSpaceDE w:val="false"/>
        <w:ind w:right="80" w:hanging="0"/>
        <w:jc w:val="center"/>
        <w:rPr>
          <w:color w:val="000000"/>
        </w:rPr>
      </w:pPr>
      <w:r>
        <w:rPr>
          <w:b/>
          <w:bCs/>
          <w:color w:val="000000"/>
        </w:rPr>
        <w:t>Allegato 1</w:t>
      </w:r>
    </w:p>
    <w:p>
      <w:pPr>
        <w:pStyle w:val="Normal"/>
        <w:autoSpaceDE w:val="false"/>
        <w:ind w:right="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DICHIARAZIONE SOSTITUTIVA DI CERTIFICAZIONE DI ASSENZA DI CONDANNE PENALI </w:t>
      </w:r>
    </w:p>
    <w:p>
      <w:pPr>
        <w:pStyle w:val="Normal"/>
        <w:autoSpaceDE w:val="false"/>
        <w:ind w:right="80" w:hanging="0"/>
        <w:jc w:val="both"/>
        <w:rPr/>
      </w:pPr>
      <w:r>
        <w:rPr>
          <w:color w:val="000000"/>
        </w:rPr>
        <w:t xml:space="preserve">(resa ai sensi degli artt. 46 e 47 del D.P.R. 28 dicembre 2000 n. 445) relativa al possesso dei requisiti di onorabilità </w:t>
      </w:r>
      <w:r>
        <w:rPr>
          <w:bCs/>
          <w:color w:val="000000"/>
        </w:rPr>
        <w:t>per i formator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revisti dall’4, comma 3 lettera C) del decreto ministeriale 18 ottobre 2010 n.180) </w:t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Il sottoscritto____________________________C.F.: ____________________________________ </w:t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Nato:____________il_____________e residente in Via ________________________________, in qualità di formatore dell’Ente di Formazione “CONCORDIA POLIS S.r.l” </w:t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</w:t>
      </w:r>
    </w:p>
    <w:p>
      <w:pPr>
        <w:pStyle w:val="Normal"/>
        <w:autoSpaceDE w:val="false"/>
        <w:ind w:right="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ind w:right="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avere riportato condanne definitive per delitti non colposi o a pena detentiva non sospesa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essere incorso nell’interdizione perpetua o temporanea dai pubblici uffici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essere stato sottoposto a misure di prevenzione o di sicurezza; </w:t>
      </w:r>
    </w:p>
    <w:p>
      <w:pPr>
        <w:pStyle w:val="Normal"/>
        <w:numPr>
          <w:ilvl w:val="0"/>
          <w:numId w:val="1"/>
        </w:numPr>
        <w:autoSpaceDE w:val="false"/>
        <w:spacing w:before="0" w:after="58"/>
        <w:jc w:val="both"/>
        <w:rPr>
          <w:color w:val="000000"/>
        </w:rPr>
      </w:pPr>
      <w:r>
        <w:rPr>
          <w:color w:val="000000"/>
        </w:rPr>
        <w:t xml:space="preserve">di non aver riportato sanzioni disciplinari diverse dall’avvertimento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S. MARIA C.V. _______________ 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0" w:right="80" w:hanging="0"/>
        <w:jc w:val="both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Si allega copia documento d’identità in corso di validità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egato 2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DICHIARAZIONE DI DISPONIBILITA’ DEL FORMATOR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 (cognome e nome) 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_______________________Prov. _____________ il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F.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in ___________________________ Prov. _________ C.A.P. 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________________________________n. 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. ___________________Cell. _____________________ Fax 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 essere disponibile allo svolgimento dell’attività di formatore per l’ente “CONCORDIA POLIS S.r.l.”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80" w:hanging="0"/>
        <w:jc w:val="both"/>
        <w:rPr>
          <w:color w:val="000000"/>
        </w:rPr>
      </w:pPr>
      <w:r>
        <w:rPr>
          <w:color w:val="000000"/>
        </w:rPr>
        <w:t xml:space="preserve">S. MARIA C.V. _______________ 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0" w:right="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0" w:right="80" w:hanging="0"/>
        <w:jc w:val="both"/>
        <w:rPr>
          <w:color w:val="000000"/>
        </w:rPr>
      </w:pPr>
      <w:r>
        <w:rPr>
          <w:color w:val="000000"/>
        </w:rPr>
        <w:t xml:space="preserve">___________________________ 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sz w:val="22"/>
        <w:szCs w:val="22"/>
        <w:lang w:val="en-US" w:eastAsia="en-US"/>
      </w:rPr>
    </w:pPr>
    <w:r>
      <w:rPr>
        <w:rFonts w:cs="Cambria" w:ascii="Cambria" w:hAnsi="Cambria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48895</wp:posOffset>
              </wp:positionV>
              <wp:extent cx="6858000" cy="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85pt" to="512.95pt,3.8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2900</wp:posOffset>
              </wp:positionH>
              <wp:positionV relativeFrom="paragraph">
                <wp:posOffset>118745</wp:posOffset>
              </wp:positionV>
              <wp:extent cx="68580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.35pt" to="512.95pt,9.3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95300</wp:posOffset>
              </wp:positionH>
              <wp:positionV relativeFrom="paragraph">
                <wp:posOffset>118745</wp:posOffset>
              </wp:positionV>
              <wp:extent cx="6858000" cy="7162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t>Concordia Polis S.r.l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6"/>
                              <w:szCs w:val="26"/>
                            </w:rPr>
                            <w:t>Sede legale:</w:t>
                          </w:r>
                          <w:r>
                            <w:rPr>
                              <w:color w:val="0000FF"/>
                              <w:sz w:val="26"/>
                              <w:szCs w:val="26"/>
                            </w:rPr>
                            <w:t xml:space="preserve"> S. MARIA C.V. (CE) - Via Martucci, 28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FF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color w:val="0000FF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6.4pt;mso-wrap-distance-left:9.05pt;mso-wrap-distance-right:9.05pt;mso-wrap-distance-top:0pt;mso-wrap-distance-bottom:0pt;margin-top:9.35pt;mso-position-vertical-relative:text;margin-left:-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FF"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color w:val="0000FF"/>
                        <w:sz w:val="26"/>
                        <w:szCs w:val="26"/>
                      </w:rPr>
                      <w:t>Concordia Polis S.r.l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sz w:val="26"/>
                        <w:szCs w:val="26"/>
                      </w:rPr>
                      <w:t>Sede legale:</w:t>
                    </w:r>
                    <w:r>
                      <w:rPr>
                        <w:color w:val="0000FF"/>
                        <w:sz w:val="26"/>
                        <w:szCs w:val="26"/>
                      </w:rPr>
                      <w:t xml:space="preserve"> S. MARIA C.V. (CE) - Via Martucci, 28    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color w:val="0000FF"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color w:val="0000FF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jc w:val="right"/>
      <w:rPr/>
    </w:pPr>
    <w:r>
      <w:rPr>
        <w:rFonts w:cs="Cambria" w:ascii="Cambria" w:hAnsi="Cambria"/>
        <w:b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</w:rPr>
      <w:instrText xml:space="preserve"> PAGE </w:instrText>
    </w:r>
    <w:r>
      <w:rPr>
        <w:sz w:val="22"/>
        <w:b/>
        <w:szCs w:val="22"/>
        <w:rFonts w:cs="Cambria" w:ascii="Cambria" w:hAnsi="Cambria"/>
      </w:rPr>
      <w:fldChar w:fldCharType="separate"/>
    </w:r>
    <w:r>
      <w:rPr>
        <w:sz w:val="22"/>
        <w:b/>
        <w:szCs w:val="22"/>
        <w:rFonts w:cs="Cambria" w:ascii="Cambria" w:hAnsi="Cambria"/>
      </w:rPr>
      <w:t>4</w:t>
    </w:r>
    <w:r>
      <w:rPr>
        <w:sz w:val="22"/>
        <w:b/>
        <w:szCs w:val="22"/>
        <w:rFonts w:cs="Cambria" w:ascii="Cambria" w:hAnsi="Cambria"/>
      </w:rPr>
      <w:fldChar w:fldCharType="end"/>
    </w:r>
    <w:r>
      <w:rPr>
        <w:rFonts w:eastAsia="Cambria" w:cs="Cambria" w:ascii="Cambria" w:hAnsi="Cambria"/>
        <w:sz w:val="22"/>
        <w:szCs w:val="22"/>
      </w:rPr>
      <w:t xml:space="preserve"> </w:t>
    </w:r>
    <w:r>
      <w:rPr>
        <w:rFonts w:cs="Cambria" w:ascii="Cambria" w:hAnsi="Cambria"/>
        <w:sz w:val="22"/>
        <w:szCs w:val="22"/>
      </w:rPr>
      <w:t xml:space="preserve">di </w:t>
    </w:r>
    <w:r>
      <w:rPr>
        <w:rFonts w:cs="Cambria" w:ascii="Cambria" w:hAnsi="Cambria"/>
        <w:b/>
        <w:sz w:val="22"/>
        <w:szCs w:val="22"/>
      </w:rPr>
      <w:fldChar w:fldCharType="begin"/>
    </w:r>
    <w:r>
      <w:rPr>
        <w:sz w:val="22"/>
        <w:b/>
        <w:szCs w:val="22"/>
        <w:rFonts w:cs="Cambria" w:ascii="Cambria" w:hAnsi="Cambria"/>
      </w:rPr>
      <w:instrText xml:space="preserve"> NUMPAGES \* ARABIC </w:instrText>
    </w:r>
    <w:r>
      <w:rPr>
        <w:sz w:val="22"/>
        <w:b/>
        <w:szCs w:val="22"/>
        <w:rFonts w:cs="Cambria" w:ascii="Cambria" w:hAnsi="Cambria"/>
      </w:rPr>
      <w:fldChar w:fldCharType="separate"/>
    </w:r>
    <w:r>
      <w:rPr>
        <w:sz w:val="22"/>
        <w:b/>
        <w:szCs w:val="22"/>
        <w:rFonts w:cs="Cambria" w:ascii="Cambria" w:hAnsi="Cambria"/>
      </w:rPr>
      <w:t>4</w:t>
    </w:r>
    <w:r>
      <w:rPr>
        <w:sz w:val="22"/>
        <w:b/>
        <w:szCs w:val="22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1000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-173355</wp:posOffset>
              </wp:positionV>
              <wp:extent cx="4000500" cy="12573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</w:rPr>
                            <w:t>CONCORDIA POLIS S.r.l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ORGANISMO DI MEDIAZIONE E DI CONCIL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iscritto presso il Ministero della Giustizia al n. 3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ENTE DI FORM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iscritto al n. 18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1"/>
                                <w:szCs w:val="21"/>
                                <w:u w:val="none"/>
                                <w:lang w:val="en-GB"/>
                              </w:rPr>
                              <w:t>segreteria@concordiapolis.it</w:t>
                            </w:r>
                          </w:hyperlink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sz w:val="21"/>
                                <w:szCs w:val="21"/>
                                <w:u w:val="none"/>
                                <w:lang w:val="en-GB"/>
                              </w:rPr>
                              <w:t>concordiapolis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  <w:t>Tel./Fax: 0823.154.35.2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pPr>
                          <w:r>
                            <w:rPr>
                              <w:color w:val="0000FF"/>
                              <w:sz w:val="21"/>
                              <w:szCs w:val="21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99pt;mso-wrap-distance-left:9.05pt;mso-wrap-distance-right:9.05pt;mso-wrap-distance-top:0pt;mso-wrap-distance-bottom:0pt;margin-top:-13.6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b/>
                        <w:bCs/>
                        <w:color w:val="0000FF"/>
                      </w:rPr>
                      <w:t>CONCORDIA POLIS S.r.l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szCs w:val="22"/>
                      </w:rPr>
                      <w:t>ORGANISMO DI MEDIAZIONE E DI CONCILIAZIONE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iscritto presso il Ministero della Giustizia al n. 320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color w:val="0000FF"/>
                        <w:sz w:val="22"/>
                        <w:szCs w:val="22"/>
                      </w:rPr>
                      <w:t>ENTE DI FORMAZIONE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iscritto al n. 182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21"/>
                          <w:szCs w:val="21"/>
                          <w:u w:val="none"/>
                          <w:lang w:val="en-GB"/>
                        </w:rPr>
                        <w:t>segreteria@concordiapolis.it</w:t>
                      </w:r>
                    </w:hyperlink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sz w:val="21"/>
                          <w:szCs w:val="21"/>
                          <w:u w:val="none"/>
                          <w:lang w:val="en-GB"/>
                        </w:rPr>
                        <w:t>concordiapolis@pec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  <w:t>Tel./Fax: 0823.154.35.25</w:t>
                    </w:r>
                  </w:p>
                  <w:p>
                    <w:pPr>
                      <w:pStyle w:val="Normal"/>
                      <w:rPr>
                        <w:color w:val="0000FF"/>
                        <w:sz w:val="21"/>
                        <w:szCs w:val="21"/>
                        <w:lang w:val="en-GB"/>
                      </w:rPr>
                    </w:pPr>
                    <w:r>
                      <w:rPr>
                        <w:color w:val="0000FF"/>
                        <w:sz w:val="21"/>
                        <w:szCs w:val="21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6985</wp:posOffset>
              </wp:positionV>
              <wp:extent cx="68580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.55pt" to="522.1pt,0.5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3">
    <w:name w:val="A3"/>
    <w:qFormat/>
    <w:rPr>
      <w:rFonts w:cs="Times"/>
      <w:color w:val="000000"/>
      <w:sz w:val="17"/>
      <w:szCs w:val="17"/>
    </w:rPr>
  </w:style>
  <w:style w:type="character" w:styleId="Style461">
    <w:name w:val="style461"/>
    <w:basedOn w:val="Carpredefinitoparagrafo"/>
    <w:qFormat/>
    <w:rPr>
      <w:rFonts w:cs="Times New Roman"/>
      <w:sz w:val="21"/>
      <w:szCs w:val="21"/>
    </w:rPr>
  </w:style>
  <w:style w:type="character" w:styleId="Stile1Carattere">
    <w:name w:val="Stile1 Carattere"/>
    <w:qFormat/>
    <w:rPr>
      <w:b/>
      <w:color w:val="00206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e1">
    <w:name w:val="Normale1"/>
    <w:basedOn w:val="Normal"/>
    <w:qFormat/>
    <w:pPr>
      <w:spacing w:lineRule="atLeast" w:line="300" w:before="280" w:after="280"/>
      <w:jc w:val="both"/>
    </w:pPr>
    <w:rPr>
      <w:rFonts w:ascii="Arial" w:hAnsi="Arial" w:eastAsia="SimSun;宋体" w:cs="Arial"/>
      <w:color w:val="666666"/>
      <w:sz w:val="18"/>
      <w:szCs w:val="18"/>
      <w:lang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eastAsia="SimSun;宋体" w:cs="Times"/>
      <w:lang w:eastAsia="zh-CN"/>
    </w:rPr>
  </w:style>
  <w:style w:type="paragraph" w:styleId="Stile1">
    <w:name w:val="Stile1"/>
    <w:basedOn w:val="Normal"/>
    <w:qFormat/>
    <w:pPr>
      <w:pBdr>
        <w:bottom w:val="single" w:sz="12" w:space="1" w:color="002060"/>
      </w:pBdr>
      <w:overflowPunct w:val="false"/>
      <w:autoSpaceDE w:val="false"/>
      <w:jc w:val="both"/>
    </w:pPr>
    <w:rPr>
      <w:rFonts w:ascii="Calibri" w:hAnsi="Calibri" w:eastAsia="Calibri" w:cs="Calibri"/>
      <w:b/>
      <w:color w:val="00206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concordiapolis.it" TargetMode="External"/><Relationship Id="rId3" Type="http://schemas.openxmlformats.org/officeDocument/2006/relationships/hyperlink" Target="mailto:concordiapolis@pec.it" TargetMode="External"/><Relationship Id="rId4" Type="http://schemas.openxmlformats.org/officeDocument/2006/relationships/hyperlink" Target="mailto:segreteria@concordiapolis.it" TargetMode="External"/><Relationship Id="rId5" Type="http://schemas.openxmlformats.org/officeDocument/2006/relationships/hyperlink" Target="mailto:concordiapoli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4:00Z</dcterms:created>
  <dc:creator>PC-Fisso</dc:creator>
  <dc:description/>
  <dc:language>en-US</dc:language>
  <cp:lastModifiedBy>CONCORDIA POLIS</cp:lastModifiedBy>
  <cp:lastPrinted>2013-08-29T14:02:00Z</cp:lastPrinted>
  <dcterms:modified xsi:type="dcterms:W3CDTF">2013-09-03T13:44:00Z</dcterms:modified>
  <cp:revision>2</cp:revision>
  <dc:subject/>
  <dc:title>Concordia Polis S.r.l.</dc:title>
</cp:coreProperties>
</file>